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15" w:leader="none"/>
          <w:tab w:val="left" w:pos="9645" w:leader="none"/>
        </w:tabs>
        <w:spacing w:lineRule="atLeast" w:line="100"/>
        <w:ind w:left="0" w:right="-15" w:hanging="0"/>
        <w:jc w:val="center"/>
        <w:rPr>
          <w:rFonts w:ascii="Calibri" w:hAnsi="Calibri" w:eastAsia="Calibri" w:cs="Calibri"/>
          <w:b/>
          <w:b/>
          <w:color w:val="auto"/>
          <w:sz w:val="28"/>
          <w:shd w:fill="auto" w:val="clear"/>
        </w:rPr>
      </w:pPr>
      <w:r>
        <w:rPr>
          <w:rFonts w:eastAsia="Calibri" w:cs="Calibri" w:ascii="Calibri" w:hAnsi="Calibri"/>
          <w:b/>
          <w:color w:val="000000"/>
          <w:sz w:val="28"/>
          <w:shd w:fill="auto"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98955"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98955" cy="1183005"/>
                    </a:xfrm>
                    <a:prstGeom prst="rect">
                      <a:avLst/>
                    </a:prstGeom>
                  </pic:spPr>
                </pic:pic>
              </a:graphicData>
            </a:graphic>
          </wp:anchor>
        </w:drawing>
      </w:r>
    </w:p>
    <w:p>
      <w:pPr>
        <w:pStyle w:val="Normal"/>
        <w:tabs>
          <w:tab w:val="clear" w:pos="709"/>
          <w:tab w:val="left" w:pos="9615" w:leader="none"/>
          <w:tab w:val="left" w:pos="9645" w:leader="none"/>
        </w:tabs>
        <w:spacing w:lineRule="atLeast" w:line="100"/>
        <w:ind w:left="0" w:right="-15" w:hanging="0"/>
        <w:jc w:val="center"/>
        <w:rPr>
          <w:rFonts w:ascii="Calibri" w:hAnsi="Calibri" w:eastAsia="Calibri" w:cs="Calibri"/>
          <w:b/>
          <w:b/>
          <w:color w:val="auto"/>
          <w:sz w:val="28"/>
          <w:shd w:fill="auto" w:val="clear"/>
        </w:rPr>
      </w:pPr>
      <w:r>
        <w:rPr>
          <w:rFonts w:eastAsia="Calibri" w:cs="Calibri" w:ascii="Calibri" w:hAnsi="Calibri"/>
          <w:b/>
          <w:color w:val="000000"/>
          <w:sz w:val="28"/>
          <w:shd w:fill="auto" w:val="clear"/>
        </w:rPr>
        <w:t>INTERVENTION AU CTL DU 23/10 SUR L ACCUEIL</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Solidaires Finances Publiques a organisé une rencontre avec des agents d'accueil.</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On leur a demandé de nous faire un état des lieux mais aussi de nous donner des pistes afin d'améliorer leur mission d'accueil et leurs conditions de travail.</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 xml:space="preserve">Ces agents étaient issus de sites de taille différente. </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Leur premier constat est que le métier d'accueil est un métier difficile. La constante évolution de la fiscalité, qui ne va jamais vers la simplification, oblige les agents à un apprentissage perpétuel des nouvelles législations. A cela s'ajoute les difficultés de l'organisation de l'accueil ainsi qu'un manque de reconnaissance tant sur le plan professionnel que pécuniaire.</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Mais ce qu'il ressort surtout de ces entretiens ce sont les risques psychosociaux du métier d'accueil:</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w:t>
      </w:r>
      <w:r>
        <w:rPr>
          <w:rFonts w:eastAsia="Calibri" w:cs="Calibri" w:ascii="Calibri" w:hAnsi="Calibri"/>
          <w:b w:val="false"/>
          <w:color w:val="000000"/>
          <w:sz w:val="24"/>
          <w:shd w:fill="auto" w:val="clear"/>
        </w:rPr>
        <w:t xml:space="preserve"> Les agents d'accueil ne peuvent profiter des horaires variables et il est souvent difficile de déposer des congés ou des récupérations .</w:t>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w:t>
      </w:r>
      <w:r>
        <w:rPr>
          <w:rFonts w:eastAsia="Calibri" w:cs="Calibri" w:ascii="Calibri" w:hAnsi="Calibri"/>
          <w:b w:val="false"/>
          <w:color w:val="000000"/>
          <w:sz w:val="24"/>
          <w:shd w:fill="auto" w:val="clear"/>
        </w:rPr>
        <w:t xml:space="preserve"> Sur les gros sites, les agents ont une amplitude de réception de 8 heures par jour dans les périodes de pointe à savoir de mai à fin juin, puis de aout à décembre.</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Souvent ils ne prennent pas leur pause méridienne en totalité et ne prennent pas de pause pendant la journée.</w:t>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 xml:space="preserve">* </w:t>
      </w:r>
      <w:r>
        <w:rPr>
          <w:rFonts w:eastAsia="Calibri" w:cs="Calibri" w:ascii="Calibri" w:hAnsi="Calibri"/>
          <w:b w:val="false"/>
          <w:color w:val="000000"/>
          <w:sz w:val="24"/>
          <w:shd w:fill="auto" w:val="clear"/>
        </w:rPr>
        <w:t>Ils ont souligné le problème des renforts car il est parfois difficile aux collègues de secteurs de descendre à l'accueil car la gestion de leurs dossier est stoppée. Ces situations peuvent aboutir parfois à des situations de conflit.</w:t>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w:t>
      </w:r>
      <w:r>
        <w:rPr>
          <w:rFonts w:eastAsia="Calibri" w:cs="Calibri" w:ascii="Calibri" w:hAnsi="Calibri"/>
          <w:b w:val="false"/>
          <w:color w:val="000000"/>
          <w:sz w:val="24"/>
          <w:shd w:fill="auto" w:val="clear"/>
        </w:rPr>
        <w:t xml:space="preserve"> Ils doivent faire face à l'agressivité des usagers qui s'amplifie et il n'est pas rare qu'ils soient insultés, qu'on leur crache dessus, qu'ils soient menacés ou pire.</w:t>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 xml:space="preserve">* </w:t>
      </w:r>
      <w:r>
        <w:rPr>
          <w:rFonts w:eastAsia="Calibri" w:cs="Calibri" w:ascii="Calibri" w:hAnsi="Calibri"/>
          <w:b w:val="false"/>
          <w:color w:val="000000"/>
          <w:sz w:val="24"/>
          <w:shd w:fill="auto" w:val="clear"/>
        </w:rPr>
        <w:t>Devant ces difficultés, les agents d'accueil ne restent pas et tous les ans, il faut reformer de nouveaux agents au métier d'accueil, c'est une charge supplémentaire pour ceux qui restent.</w:t>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w:t>
      </w:r>
      <w:r>
        <w:rPr>
          <w:rFonts w:eastAsia="Calibri" w:cs="Calibri" w:ascii="Calibri" w:hAnsi="Calibri"/>
          <w:b w:val="false"/>
          <w:color w:val="000000"/>
          <w:sz w:val="24"/>
          <w:shd w:fill="auto" w:val="clear"/>
        </w:rPr>
        <w:t xml:space="preserve"> Les agents ne peuvent pas toujours suivre les formations, comme ils ne peuvent participer aux réunions avec les SIP.</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L'accueil est donc un métier avec un fort taux de risques psychosociaux.</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Pourtant des solutions, parfois simples peuvent être mises en place:</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w:t>
      </w:r>
      <w:r>
        <w:rPr>
          <w:rFonts w:eastAsia="Calibri" w:cs="Calibri" w:ascii="Calibri" w:hAnsi="Calibri"/>
          <w:b w:val="false"/>
          <w:color w:val="000000"/>
          <w:sz w:val="24"/>
          <w:shd w:fill="auto" w:val="clear"/>
        </w:rPr>
        <w:t xml:space="preserve"> Faire remonter le problème de la complexité de la législation ( le pire étant les périodes transitoires) mais aussi l'appréhension des restructurations passées notamment la fusion CDI CDIF. </w:t>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w:t>
      </w:r>
      <w:r>
        <w:rPr>
          <w:rFonts w:eastAsia="Calibri" w:cs="Calibri" w:ascii="Calibri" w:hAnsi="Calibri"/>
          <w:b w:val="false"/>
          <w:color w:val="000000"/>
          <w:sz w:val="24"/>
          <w:shd w:fill="auto" w:val="clear"/>
        </w:rPr>
        <w:t xml:space="preserve"> A l'accueil primaire, il y a un choix des motifs des visites. Or, suivant les sites, ce choix n'est pas le même. Il faudrait donc que la direction uniformise ces choix sur tous les sites. D'ailleurs pour les statistiques ce serait plus simple à analyser.</w:t>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w:t>
      </w:r>
      <w:r>
        <w:rPr>
          <w:rFonts w:eastAsia="Calibri" w:cs="Calibri" w:ascii="Calibri" w:hAnsi="Calibri"/>
          <w:b w:val="false"/>
          <w:color w:val="000000"/>
          <w:sz w:val="24"/>
          <w:shd w:fill="auto" w:val="clear"/>
        </w:rPr>
        <w:t xml:space="preserve"> Le nombre des connexions au portail national n'est pas suffisant, trop peu d'agents d'accueil ont l'habilitation nationale. Il semble que cela va évoluer .</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Les agents d'accueil, mais aussi de secteur, demandent qu'un bloc note soit mis sur le portail afin de mettre le motif de la consultation. Ainsi, au contrôle interne il serait plus simple d'analyser ces recherches, cela ferait gagner du temps à tout le monde.</w:t>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w:t>
      </w:r>
      <w:r>
        <w:rPr>
          <w:rFonts w:eastAsia="Calibri" w:cs="Calibri" w:ascii="Calibri" w:hAnsi="Calibri"/>
          <w:b w:val="false"/>
          <w:color w:val="000000"/>
          <w:sz w:val="24"/>
          <w:shd w:fill="auto" w:val="clear"/>
        </w:rPr>
        <w:t xml:space="preserve"> Sur Roubaix, il est expérimenté la délivrance des copies d'avis sous 48 heures.</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Ainsi l'usager remplit un formulaire préparé à cet effet, et il revient 48h après les chercher.</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Cette expérience a démontré que 25% des usagers ne venaient pas chercher leur copie d'avis, c'est donc qu'ils ont recherché et trouvé l'original.</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Cette méthode a l'air de fonctionner, et l'administration semble vouloir donner par la suite qu'une seule copie d'avis d'imposition par foyer en annotant le bloc note d'Iliad. Pour cela, la direction devra mettre en place une bonne communication.</w:t>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w:t>
      </w:r>
      <w:r>
        <w:rPr>
          <w:rFonts w:eastAsia="Calibri" w:cs="Calibri" w:ascii="Calibri" w:hAnsi="Calibri"/>
          <w:b w:val="false"/>
          <w:color w:val="000000"/>
          <w:sz w:val="24"/>
          <w:shd w:fill="auto" w:val="clear"/>
        </w:rPr>
        <w:t xml:space="preserve"> Concernant la communication sur ce type de fonctionnement, ou sur le fait qu'il faut une carte d'identité ou des justificatifs pour une demande, les agents proposent de passer ces informations non pas sur des affiches ( il y en a déjà beaucoup) mais sur les écrans qui se trouvent dans les salles d'attente.</w:t>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w:t>
      </w:r>
      <w:r>
        <w:rPr>
          <w:rFonts w:eastAsia="Calibri" w:cs="Calibri" w:ascii="Calibri" w:hAnsi="Calibri"/>
          <w:b w:val="false"/>
          <w:color w:val="000000"/>
          <w:sz w:val="24"/>
          <w:shd w:fill="auto" w:val="clear"/>
        </w:rPr>
        <w:t xml:space="preserve"> Sur les avis, il n'est pas précisé qu'au delà de 750 euros de remboursement ( PPe par ex), la trésorerie ne peut pas faire le versement en liquide. Il faut donc imprimer cette règle sur les lettres chèques.</w:t>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w:t>
      </w:r>
      <w:r>
        <w:rPr>
          <w:rFonts w:eastAsia="Calibri" w:cs="Calibri" w:ascii="Calibri" w:hAnsi="Calibri"/>
          <w:b w:val="false"/>
          <w:color w:val="000000"/>
          <w:sz w:val="24"/>
          <w:shd w:fill="auto" w:val="clear"/>
        </w:rPr>
        <w:t xml:space="preserve"> Le temps d'accueil en box est estimé à 10 minutes maximales. Les agents d'accueil ont la pression sur ce temps passé à recevoir les usagers. Au vu de la complexité de la législation, de la population également, ils demandent que ce temps de réception soit plus souple.</w:t>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w:t>
      </w:r>
      <w:r>
        <w:rPr>
          <w:rFonts w:eastAsia="Calibri" w:cs="Calibri" w:ascii="Calibri" w:hAnsi="Calibri"/>
          <w:b w:val="false"/>
          <w:color w:val="000000"/>
          <w:sz w:val="24"/>
          <w:shd w:fill="auto" w:val="clear"/>
        </w:rPr>
        <w:t xml:space="preserve"> Les agents d'accueil demandent que soient organisés régulièrement des réunions entre eux et les agents de secteur afin de faire régulièrement un bilan, ce qui pourrait aplanir certains conflits.</w:t>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w:t>
      </w:r>
      <w:r>
        <w:rPr>
          <w:rFonts w:eastAsia="Calibri" w:cs="Calibri" w:ascii="Calibri" w:hAnsi="Calibri"/>
          <w:b w:val="false"/>
          <w:color w:val="000000"/>
          <w:sz w:val="24"/>
          <w:shd w:fill="auto" w:val="clear"/>
        </w:rPr>
        <w:t xml:space="preserve"> Les agents d'accueil ont évoqué la difficulté parfois avec des usagers agressifs qui demandent à voir le responsable après s'être vu opposer un refus sur leur dossier. Il arrive que ce dernier discrédite l'agent ( et ce devant le contribuable) et ordonne à celui ci de valider la demande du contribuable. Cela est très mal vécu par les agents.</w:t>
      </w:r>
    </w:p>
    <w:p>
      <w:pPr>
        <w:pStyle w:val="Normal"/>
        <w:tabs>
          <w:tab w:val="clear" w:pos="709"/>
          <w:tab w:val="left" w:pos="9615" w:leader="none"/>
          <w:tab w:val="left" w:pos="9645" w:leader="none"/>
        </w:tabs>
        <w:spacing w:lineRule="atLeast" w:line="100"/>
        <w:ind w:left="0" w:right="-15" w:hanging="0"/>
        <w:jc w:val="both"/>
        <w:rPr/>
      </w:pPr>
      <w:r>
        <w:rPr>
          <w:rFonts w:eastAsia="Calibri" w:cs="Calibri" w:ascii="Calibri" w:hAnsi="Calibri"/>
          <w:b/>
          <w:bCs/>
          <w:color w:val="000000"/>
          <w:sz w:val="24"/>
          <w:shd w:fill="auto" w:val="clear"/>
        </w:rPr>
        <w:t>*</w:t>
      </w:r>
      <w:r>
        <w:rPr>
          <w:rFonts w:eastAsia="Calibri" w:cs="Calibri" w:ascii="Calibri" w:hAnsi="Calibri"/>
          <w:b w:val="false"/>
          <w:color w:val="000000"/>
          <w:sz w:val="24"/>
          <w:shd w:fill="auto" w:val="clear"/>
        </w:rPr>
        <w:t xml:space="preserve"> Les agents d'accueil nous ont précisé la raison pour laquelle les usagers ne se mensualisaient pas aux impôts locaux, cela vient du fait que la date de prélèvement est au 15 du mois, et une grande majorité de cette population n'a plus d'argent sur le compte au 15.</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Il faudrait peut être revoir au niveau national la possibilité de modifier cette date de prélèvement.</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Enfin Roubaix étant un site des plus difficiles à gérer au niveau de l'accueil, la Direction du Nord fait une étude sur ce site pour améliorer les conditions d'accueil et faire en sorte que les usagers viennent moins.</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Une réorganisation de cet accueil est donc en réflexion avec l'accueil assis/debout.</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Pour cela 2 files d'attente vont être mises en place. Cette réorganisation a été discutée avec les agents, mais ce qu'ils n'avaient pas saisi c'est qu'il est envisagé de supprimer les box d'accueil .</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Or, pour les agents de l'équipe dédiée, ces box constituent leur bureau propre, avec leurs affaires personnelles, et cela constituent un repère. Ils demandent donc de garder ces box où chacun a sa place.</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Au niveau sécurité, ils demandent que des vitres soient posées à l'accueil primaire. En effet, étant les 1er à recevoir, ils se font insulter, cracher dessus. Ils soulignent que les plots faisant partie de la file d'attente peuvent devenir un projectile. Ces vitres seraient donc une mesure de protection pour eux et d'hygiène.</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Ils demandent également qu'un bouton d'alarme soit posé dans chaque box , ce qui n'est pas le cas aujourd'hui, seuls 2 box en sont pourvus sur les 9.</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Les 2 salles d'attentes seraient séparées par un mur. Or, cela pose un problème de sécurité" pour le caissier car il n'aurait plus de vision sur la salle d'attente, et ne pourrait pas prévenir en cas de problème.</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Concernant l'hygiène, ils demandent que soient mis des fauteuils en plastic car il arrive que les usagers salissent les chaises en tissus.</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Voilà le bilan et quelques propositions des agents d'accueil que nous avons rencontrés.</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Un autre point d'accueil délicat reste le téléphone et le contact multicanal.</w:t>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5"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t>Ce dernier est une catastrophe pour les secteurs car les usagers ne font que reposer d'autres questions dès la réponse reçue. Cet outil est chronophage en temps, et d'ailleurs le rapport de la Cour des Comptes conclut que cet accès multicanal ne fait pas baisser pour autant l'accueil physique.</w:t>
      </w:r>
    </w:p>
    <w:p>
      <w:pPr>
        <w:pStyle w:val="Normal"/>
        <w:tabs>
          <w:tab w:val="clear" w:pos="709"/>
          <w:tab w:val="left" w:pos="9615" w:leader="none"/>
          <w:tab w:val="left" w:pos="9645" w:leader="none"/>
        </w:tabs>
        <w:spacing w:lineRule="atLeast" w:line="100"/>
        <w:ind w:left="0" w:right="-1140"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140"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p>
      <w:pPr>
        <w:pStyle w:val="Normal"/>
        <w:tabs>
          <w:tab w:val="clear" w:pos="709"/>
          <w:tab w:val="left" w:pos="9615" w:leader="none"/>
          <w:tab w:val="left" w:pos="9645" w:leader="none"/>
        </w:tabs>
        <w:spacing w:lineRule="atLeast" w:line="100"/>
        <w:ind w:left="0" w:right="-1140" w:hanging="0"/>
        <w:jc w:val="both"/>
        <w:rPr>
          <w:rFonts w:ascii="Calibri" w:hAnsi="Calibri" w:eastAsia="Calibri" w:cs="Calibri"/>
          <w:b w:val="false"/>
          <w:b w:val="false"/>
          <w:color w:val="auto"/>
          <w:sz w:val="24"/>
          <w:shd w:fill="auto" w:val="clear"/>
        </w:rPr>
      </w:pPr>
      <w:r>
        <w:rPr>
          <w:rFonts w:eastAsia="Calibri" w:cs="Calibri" w:ascii="Calibri" w:hAnsi="Calibri"/>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10:08Z</dcterms:created>
  <dc:creator>snui-sud </dc:creator>
  <dc:description/>
  <dc:language>en-US</dc:language>
  <cp:lastModifiedBy/>
  <cp:lastPrinted>2012-10-23T08:39:00Z</cp:lastPrinted>
  <cp:revision>0</cp:revision>
  <dc:subject/>
  <dc:title/>
</cp:coreProperties>
</file>