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8"/>
        </w:rPr>
      </w:pPr>
      <w:r>
        <w:rPr>
          <w:rFonts w:cs="Comic Sans MS" w:ascii="Comic Sans MS" w:hAnsi="Comic Sans MS"/>
          <w:sz w:val="28"/>
        </w:rPr>
        <w:object w:dxaOrig="8804" w:dyaOrig="51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5pt;margin-top:-56.45pt;width:217.15pt;height:126.9pt;mso-wrap-distance-left:9.05pt;mso-wrap-distance-right:9.05pt;mso-position-horizontal-relative:text;mso-position-vertical-relative:text" filled="f" o:ole="">
            <v:imagedata r:id="rId3" o:title=""/>
            <w10:wrap type="topAndBottom"/>
          </v:shape>
          <o:OLEObject Type="Embed" ProgID="" ShapeID="ole_rId2" DrawAspect="Content" ObjectID="_2106844472" r:id="rId2"/>
        </w:object>
      </w:r>
    </w:p>
    <w:p>
      <w:pPr>
        <w:pStyle w:val="Normal"/>
        <w:rPr>
          <w:rFonts w:ascii="Comic Sans MS" w:hAnsi="Comic Sans MS" w:cs="Comic Sans MS"/>
          <w:sz w:val="28"/>
        </w:rPr>
      </w:pPr>
      <w:r>
        <w:rPr>
          <w:rFonts w:cs="Comic Sans MS" w:ascii="Comic Sans MS" w:hAnsi="Comic Sans MS"/>
          <w:sz w:val="28"/>
        </w:rPr>
        <w:t>Monsieur le Directeur, Mesdames et Messieurs les Chefs de service</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 xml:space="preserve">En ce jour où vous allez nous exposer les glorieuses réalisations de la DDFIP du Val de Marne, nous aimerions de façon plus holistique partager avec vous une autre perspective. </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 xml:space="preserve">Et si la poussée réactionnaire, certaines violences, le sentiment d’abandon et de frustrations qu’ exprime une partie des classes populaires venaient aussi de ce qu’elles vivent sur leur lieu de travail ? </w:t>
      </w:r>
    </w:p>
    <w:p>
      <w:pPr>
        <w:pStyle w:val="Normal"/>
        <w:rPr>
          <w:rFonts w:ascii="Comic Sans MS" w:hAnsi="Comic Sans MS" w:cs="Comic Sans MS"/>
          <w:sz w:val="28"/>
        </w:rPr>
      </w:pPr>
      <w:r>
        <w:rPr>
          <w:rFonts w:cs="Comic Sans MS" w:ascii="Comic Sans MS" w:hAnsi="Comic Sans MS"/>
          <w:sz w:val="28"/>
        </w:rPr>
        <w:t>Destruction des collectifs, individualisation à outrance, domination totale des considérations financières sur la réalité du travail accompli , management déshumanisé, oppressant, précarisation et incertitudes permanentes caractérisent de plus en plus le monde du travail. Il y est répondu par la division, en séparant les « vrais travailleurs » des autres, les résistants, les « inaptes » ou les chômeurs. Bien plus qu’une question sociale, le travail est devenu un enjeu démocratique central.</w:t>
      </w:r>
    </w:p>
    <w:p>
      <w:pPr>
        <w:pStyle w:val="Normal"/>
        <w:rPr>
          <w:rFonts w:ascii="Comic Sans MS" w:hAnsi="Comic Sans MS" w:cs="Comic Sans MS"/>
          <w:sz w:val="28"/>
        </w:rPr>
      </w:pPr>
      <w:r>
        <w:rPr>
          <w:rFonts w:cs="Comic Sans MS" w:ascii="Comic Sans MS" w:hAnsi="Comic Sans MS"/>
          <w:sz w:val="28"/>
        </w:rPr>
        <w:t xml:space="preserve">On ne peut pas laisser pourrir la situation dans le travail. Si on le fait, le risque, c’est une convulsion réactionnaire. Les scores alarmants réalisés par Marine Le Pen au premier tour de la présidentielle semblent malheureusement lui donner raison. </w:t>
      </w:r>
    </w:p>
    <w:p>
      <w:pPr>
        <w:pStyle w:val="Normal"/>
        <w:rPr>
          <w:rFonts w:ascii="Comic Sans MS" w:hAnsi="Comic Sans MS" w:cs="Comic Sans MS"/>
          <w:sz w:val="28"/>
        </w:rPr>
      </w:pPr>
      <w:r>
        <w:rPr>
          <w:rFonts w:cs="Comic Sans MS" w:ascii="Comic Sans MS" w:hAnsi="Comic Sans MS"/>
          <w:sz w:val="28"/>
        </w:rPr>
        <w:t>Nous ne résisterons pas à citer Léon Trotsky dans son livre « où va la France «  : «  Si le peuple ne trouve pas de solution dans l’espoir révolutionnaire, il peut être tenté de le chercher dans le désespoir contre-révolutionnaire ».</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 xml:space="preserve">Le travail a perdu de sa dimension socialisatrice et citoyenne. Depuis une vingtaine d’années, nous assistons à une individualisation systématique de la relation de chacun à son travail, de la gestion des agents et de l’organisation du travail, le salarié est un ennemi à fragiliser, à affaiblir et à isoler. Il faut le mettre en difficulté pour obtenir de lui un travail à la hauteur de ce qu’attend la hiérarchie. </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 xml:space="preserve">Cet isolement, au sein d’unités de travail où les solidarités entre salariés se sont disloquées, fait écho au sentiment d’isolement, voire d’abandon, formulé par certains électeurs de Marine Le Pen. </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 xml:space="preserve">Des ateliers aux open-spaces, la démocratie et la solidarité ont été mises entre parenthèses. En cause : les nouvelles formes de management, la tyrannie des objectifs chiffrés et les injonctions des gestionnaires qui dictent leur loi. Le point de vue des agents est ignoré. </w:t>
      </w:r>
    </w:p>
    <w:p>
      <w:pPr>
        <w:pStyle w:val="Normal"/>
        <w:rPr>
          <w:rFonts w:ascii="Comic Sans MS" w:hAnsi="Comic Sans MS" w:cs="Comic Sans MS"/>
          <w:sz w:val="28"/>
        </w:rPr>
      </w:pPr>
      <w:r>
        <w:rPr>
          <w:rFonts w:cs="Comic Sans MS" w:ascii="Comic Sans MS" w:hAnsi="Comic Sans MS"/>
          <w:sz w:val="28"/>
        </w:rPr>
        <w:t>Le respect des objectifs n’est pas tout. On ne demande pas seulement du rendement, mais d’adopter un certain comportement.  On évalue le travail, mais aussi la loyauté, la discipline, la docilité des agents.</w:t>
      </w:r>
    </w:p>
    <w:p>
      <w:pPr>
        <w:pStyle w:val="Normal"/>
        <w:rPr>
          <w:rFonts w:ascii="Comic Sans MS" w:hAnsi="Comic Sans MS" w:cs="Comic Sans MS"/>
          <w:sz w:val="28"/>
        </w:rPr>
      </w:pPr>
      <w:r>
        <w:rPr>
          <w:rFonts w:cs="Comic Sans MS" w:ascii="Comic Sans MS" w:hAnsi="Comic Sans MS"/>
          <w:sz w:val="28"/>
        </w:rPr>
        <w:t>Avec un effet pervers : ne pas se syndiquer, ne pas faire grève, ne pas trop s’afficher avec un collègue en difficulté… devient la norme à respecter.</w:t>
      </w:r>
    </w:p>
    <w:p>
      <w:pPr>
        <w:pStyle w:val="Normal"/>
        <w:rPr>
          <w:rFonts w:ascii="Comic Sans MS" w:hAnsi="Comic Sans MS" w:cs="Comic Sans MS"/>
          <w:sz w:val="28"/>
        </w:rPr>
      </w:pPr>
      <w:r>
        <w:rPr>
          <w:rFonts w:cs="Comic Sans MS" w:ascii="Comic Sans MS" w:hAnsi="Comic Sans MS"/>
          <w:sz w:val="28"/>
        </w:rPr>
        <w:t>Et pour permettre de tenir, de ne pas succomber aux « risques psychosociaux », on nous propose tout un attirail d’aides psychologiques.</w:t>
      </w:r>
    </w:p>
    <w:p>
      <w:pPr>
        <w:pStyle w:val="Normal"/>
        <w:rPr>
          <w:rFonts w:ascii="Comic Sans MS" w:hAnsi="Comic Sans MS" w:cs="Comic Sans MS"/>
          <w:sz w:val="28"/>
        </w:rPr>
      </w:pPr>
      <w:r>
        <w:rPr>
          <w:rFonts w:cs="Comic Sans MS" w:ascii="Comic Sans MS" w:hAnsi="Comic Sans MS"/>
          <w:sz w:val="28"/>
        </w:rPr>
        <w:t>Loin d’aider, ce recours au psychologisme à tout-va constitue un  développement du pouvoir de subir. À force de subir sans broncher, il n’est pas étonnant que les frustrations refoulées au bureau, dans l’usine ou l’entrepôt s’expriment ailleurs. Ces frustrations viennent renforcer un sentiment général de dépossession face à la mondialisation.</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Ce qui se joue dans le travail se répercute en dehors des unités de travail. Il n’y a pas deux temps : le temps politique et le temps du travail, Les conditions de travail sont un apprentissage quotidien de ce que sont le conflit et la démocratie. On ne peut pas être tenu dans un rapport de domination, quasi despotique, au quotidien et être un parfait citoyen par ailleurs. La conquête de la démocratie dans le monde du travail et dans la sphère politique doivent se faire parallèlement. »</w:t>
      </w:r>
    </w:p>
    <w:p>
      <w:pPr>
        <w:pStyle w:val="Normal"/>
        <w:rPr>
          <w:rFonts w:ascii="Comic Sans MS" w:hAnsi="Comic Sans MS" w:cs="Comic Sans MS"/>
          <w:sz w:val="28"/>
        </w:rPr>
      </w:pPr>
      <w:r>
        <w:rPr>
          <w:rFonts w:cs="Comic Sans MS" w:ascii="Comic Sans MS" w:hAnsi="Comic Sans MS"/>
          <w:sz w:val="28"/>
        </w:rPr>
        <w:t xml:space="preserve">Lorsque l’on est infantilisé dans son travail, que l’on doit se soumettre à des injonctions absurdes, comment se sentir citoyen et considéré comme tel dès le seuil du lieu de travail franchi ? </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 xml:space="preserve">Non seulement ce qui se passe dans le travail joue contre la démocratie, mais cela contribue à diviser et à fracturer la société. Les « fraudeurs », les assistés, les immigrés – vivant forcément d’allocations – sont désignés à la vindicte publique par la droite et l’extrême droite. Dans le monde du travail, ce sont les personnes fragilisées, les individus « à risques » que les managers doivent désormais détecter et signaler. </w:t>
      </w:r>
    </w:p>
    <w:p>
      <w:pPr>
        <w:pStyle w:val="Normal"/>
        <w:rPr>
          <w:rFonts w:ascii="Comic Sans MS" w:hAnsi="Comic Sans MS" w:cs="Comic Sans MS"/>
          <w:sz w:val="28"/>
        </w:rPr>
      </w:pPr>
      <w:r>
        <w:rPr>
          <w:rFonts w:cs="Comic Sans MS" w:ascii="Comic Sans MS" w:hAnsi="Comic Sans MS"/>
          <w:sz w:val="28"/>
        </w:rPr>
        <w:t xml:space="preserve">Comprenez : ceux qui ne supportent plus les contraintes, ceux qui voient leur éthique du travail bafouée et qui lâchent prise. Les agents en proie à un mal-être grandissant, succombant parfois à la dépression, voire à la tentation suicidaire. </w:t>
      </w:r>
    </w:p>
    <w:p>
      <w:pPr>
        <w:pStyle w:val="Normal"/>
        <w:rPr>
          <w:rFonts w:ascii="Comic Sans MS" w:hAnsi="Comic Sans MS" w:cs="Comic Sans MS"/>
          <w:sz w:val="28"/>
        </w:rPr>
      </w:pPr>
      <w:r>
        <w:rPr>
          <w:rFonts w:cs="Comic Sans MS" w:ascii="Comic Sans MS" w:hAnsi="Comic Sans MS"/>
          <w:sz w:val="28"/>
        </w:rPr>
        <w:t xml:space="preserve">« Il y a, d’un côté, les aptes, les performants, les motivés, et de l’autre, les vulnérables, les fragiles, les déficitaires », </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Souvenez-vous de ce que disait Nicolas Sarkozy avec sa fête du vrai travail. Selon sa vision, les « vrais travailleurs » continueront de subir, de souffrir, en étant plus ou moins bien payés pour cela. Surtout, leur réprobation doit se diriger vers ceux qui ont été exclus du travail : les « assistés », ceux qui ne travaillent pas ou ne peuvent plus le faire. Bref, les inaptes et les chômeurs. Une stratégie de division qui fait mouche.</w:t>
      </w:r>
    </w:p>
    <w:p>
      <w:pPr>
        <w:pStyle w:val="Normal"/>
        <w:rPr>
          <w:rFonts w:ascii="Comic Sans MS" w:hAnsi="Comic Sans MS" w:cs="Comic Sans MS"/>
          <w:sz w:val="28"/>
        </w:rPr>
      </w:pPr>
      <w:r>
        <w:rPr>
          <w:rFonts w:cs="Comic Sans MS" w:ascii="Comic Sans MS" w:hAnsi="Comic Sans MS"/>
          <w:sz w:val="28"/>
        </w:rPr>
        <w:t>Tout le monde est contre les fonctionnaires. Les précaires sont contre les CDI. Nous vivons dans une société qui voit en l’autre un ennemi tout en étant chacun dans un état d’angoisse permanent .</w:t>
      </w:r>
    </w:p>
    <w:p>
      <w:pPr>
        <w:pStyle w:val="Normal"/>
        <w:rPr>
          <w:rFonts w:ascii="Comic Sans MS" w:hAnsi="Comic Sans MS" w:cs="Comic Sans MS"/>
          <w:sz w:val="28"/>
        </w:rPr>
      </w:pPr>
      <w:r>
        <w:rPr>
          <w:rFonts w:cs="Comic Sans MS" w:ascii="Comic Sans MS" w:hAnsi="Comic Sans MS"/>
          <w:sz w:val="28"/>
        </w:rPr>
        <w:t xml:space="preserve">Il y a une atomisation, une individualisation terrible, chacun pense qu’il est seul et pense que les autres s’en sortent mieux. Il n’y a plus d’enjeux collectifs. Il n’y a plus que des épreuves individuelles et des défis personnels. L’autre est soit un obstacle, soit un concurrent. </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 xml:space="preserve">Pour chacun, travailler, c’est marquer de son empreinte son environnement, le cours des choses, y compris le cours de l’histoire. </w:t>
      </w:r>
    </w:p>
    <w:p>
      <w:pPr>
        <w:pStyle w:val="Normal"/>
        <w:rPr>
          <w:rFonts w:ascii="Comic Sans MS" w:hAnsi="Comic Sans MS" w:cs="Comic Sans MS"/>
          <w:sz w:val="28"/>
        </w:rPr>
      </w:pPr>
      <w:r>
        <w:rPr>
          <w:rFonts w:cs="Comic Sans MS" w:ascii="Comic Sans MS" w:hAnsi="Comic Sans MS"/>
          <w:sz w:val="28"/>
        </w:rPr>
        <w:t>Travailler, ce n’est pas souffrir ni subir, c’est bien apporter sa pierre à la société. En favorisant de fait la finance aux dépens de l’utilité sociale et des réalisations collectives, une certaine droite vise à étouffer cette réalité. En ayant bien du mal à la reconnaître et à la valoriser, une certaine gauche abandonne le terrain du travail à l’idéologie de la compétition individuelle.</w:t>
      </w:r>
    </w:p>
    <w:p>
      <w:pPr>
        <w:pStyle w:val="Normal"/>
        <w:rPr>
          <w:rFonts w:ascii="Comic Sans MS" w:hAnsi="Comic Sans MS" w:cs="Comic Sans MS"/>
          <w:sz w:val="28"/>
        </w:rPr>
      </w:pPr>
      <w:r>
        <w:rPr>
          <w:rFonts w:cs="Comic Sans MS" w:ascii="Comic Sans MS" w:hAnsi="Comic Sans MS"/>
          <w:sz w:val="28"/>
        </w:rPr>
        <w:t xml:space="preserve">Pourtant, le monde du travail résiste bel et bien, mais de manière individuelle. La souffrance au travail témoigne d’une résistance qui est faite dans l’isolement. </w:t>
      </w:r>
    </w:p>
    <w:p>
      <w:pPr>
        <w:pStyle w:val="Normal"/>
        <w:rPr>
          <w:rFonts w:ascii="Comic Sans MS" w:hAnsi="Comic Sans MS" w:cs="Comic Sans MS"/>
          <w:sz w:val="28"/>
        </w:rPr>
      </w:pPr>
      <w:r>
        <w:rPr>
          <w:rFonts w:cs="Comic Sans MS" w:ascii="Comic Sans MS" w:hAnsi="Comic Sans MS"/>
          <w:sz w:val="28"/>
        </w:rPr>
        <w:t>Avec l’intensification, il est impossible de répondre en même temps aux impératifs de la hiérarchie et aux impératifs du réel. Et, souvent, les agents tentent de choisir le réel, en accord avec leur éthique, avec leur vision d’un travail bien fait, plutôt que les critères imposés par les gestionnaires. Face à la nouvelle division du travail que prône la droite, la gauche réinventera-t-elle une éthique collective du travail et des métiers ?</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8:34:00Z</dcterms:created>
  <dc:creator>dgfip</dc:creator>
  <dc:description/>
  <dc:language>en-US</dc:language>
  <cp:lastModifiedBy>dgfip</cp:lastModifiedBy>
  <cp:lastPrinted>2013-07-01T11:58:00Z</cp:lastPrinted>
  <dcterms:modified xsi:type="dcterms:W3CDTF">2013-07-02T14:06:00Z</dcterms:modified>
  <cp:revision>64</cp:revision>
  <dc:subject/>
  <dc:title>Et si la poussée réactionnaire, certaines violences, le sentiment d’abandon et de frustrations qu’exprime une partie des classes populaires venaient aussi de ce qu’elles vivent sur leur lieu de travail </dc:title>
</cp:coreProperties>
</file>