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t>Commission exécutive nationale 22/23 septembre 2009</w:t>
      </w:r>
    </w:p>
    <w:p>
      <w:pPr>
        <w:pStyle w:val="Normal"/>
        <w:ind w:right="-1008" w:hanging="0"/>
        <w:jc w:val="center"/>
        <w:rPr>
          <w:rFonts w:ascii="Arial" w:hAnsi="Arial" w:cs="Arial"/>
          <w:b/>
          <w:b/>
          <w:bCs/>
        </w:rPr>
      </w:pPr>
      <w:r>
        <w:rPr>
          <w:rFonts w:cs="Arial" w:ascii="Arial" w:hAnsi="Arial"/>
          <w:b/>
          <w:bCs/>
        </w:rPr>
        <w:t>Résumés d'intervention (rapport d'activité, mardi 22 septembre).</w:t>
      </w:r>
    </w:p>
    <w:p>
      <w:pPr>
        <w:pStyle w:val="Normal"/>
        <w:ind w:right="-1008" w:hanging="0"/>
        <w:rPr>
          <w:rFonts w:ascii="Arial" w:hAnsi="Arial" w:cs="Arial"/>
          <w:b/>
          <w:b/>
          <w:bCs/>
          <w:sz w:val="20"/>
        </w:rPr>
      </w:pPr>
      <w:r>
        <w:rPr>
          <w:rFonts w:cs="Arial" w:ascii="Arial" w:hAnsi="Arial"/>
          <w:b/>
          <w:bCs/>
          <w:sz w:val="20"/>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Marcel BRISSAUD (CE)</w:t>
      </w:r>
    </w:p>
    <w:p>
      <w:pPr>
        <w:pStyle w:val="TextBody"/>
        <w:ind w:right="304" w:hanging="0"/>
        <w:jc w:val="both"/>
        <w:rPr>
          <w:sz w:val="18"/>
          <w:szCs w:val="18"/>
        </w:rPr>
      </w:pPr>
      <w:r>
        <w:rPr>
          <w:sz w:val="18"/>
          <w:szCs w:val="18"/>
        </w:rPr>
        <w:t>Demande la participation de la FGR à la journée de votation pour la Poste du 3 octobre.</w:t>
      </w:r>
    </w:p>
    <w:p>
      <w:pPr>
        <w:pStyle w:val="Normal"/>
        <w:ind w:right="304" w:hanging="0"/>
        <w:jc w:val="both"/>
        <w:rPr>
          <w:rFonts w:ascii="Arial" w:hAnsi="Arial" w:cs="Arial"/>
          <w:sz w:val="18"/>
          <w:szCs w:val="18"/>
        </w:rPr>
      </w:pPr>
      <w:r>
        <w:rPr>
          <w:rFonts w:cs="Arial" w:ascii="Arial" w:hAnsi="Arial"/>
          <w:sz w:val="18"/>
          <w:szCs w:val="18"/>
        </w:rPr>
        <w:t>Donne des informations sur la MDA et appelle à la vigilance par rapport aux déclarations de DARCOS qui camoufle son recul mais peut tromper l'opinion publique.</w:t>
      </w:r>
    </w:p>
    <w:p>
      <w:pPr>
        <w:pStyle w:val="Normal"/>
        <w:ind w:right="304" w:hanging="0"/>
        <w:jc w:val="both"/>
        <w:rPr/>
      </w:pPr>
      <w:r>
        <w:rPr>
          <w:rFonts w:cs="Arial" w:ascii="Arial" w:hAnsi="Arial"/>
          <w:sz w:val="18"/>
          <w:szCs w:val="18"/>
        </w:rPr>
        <w:t>Signale les conséquences des lois Pecresse sur le respect des garanties de la Fonction publique pour les nouveaux recrutements de contractuels dans l'Enseignement supérieur et les autres menaces sur tout le système éducatif. Annonce la sortie d'un Mémento Retraite du SNESUP faisant le bilan de la loi Fillon.</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pPr>
      <w:r>
        <w:rPr>
          <w:rFonts w:cs="Arial" w:ascii="Arial" w:hAnsi="Arial"/>
          <w:b/>
          <w:bCs/>
          <w:sz w:val="18"/>
          <w:szCs w:val="18"/>
        </w:rPr>
        <w:t xml:space="preserve">Christian STEENHOUDT (CE) </w:t>
      </w:r>
      <w:r>
        <w:rPr>
          <w:rFonts w:cs="Arial" w:ascii="Arial" w:hAnsi="Arial"/>
          <w:sz w:val="18"/>
          <w:szCs w:val="18"/>
        </w:rPr>
        <w:t xml:space="preserve"> </w:t>
      </w:r>
    </w:p>
    <w:p>
      <w:pPr>
        <w:pStyle w:val="Corpsdetexte2"/>
        <w:ind w:right="304" w:hanging="0"/>
        <w:jc w:val="both"/>
        <w:rPr/>
      </w:pPr>
      <w:r>
        <w:rPr>
          <w:sz w:val="18"/>
          <w:szCs w:val="18"/>
        </w:rPr>
        <w:t>Face à une crise systémique, il y a Sarkozy qui réalise une union sacrée de personnalités (Lang-Rocard- de Villiers Nihous) qui au niveau du verbe est capable de tout dire mais sans concrétisation réelle de remise en cause du système. De plus, l'opposition politique ne présente pas de programme et de perspectives crédibles et les syndicats ont abandonné tout discours politique (avant CGT-PC-CFDT socialisme autogestionnaire) Ils rencontrent des difficultés également face à la mobilisation, les syndicats n'ont plus d'interlocuteurs (ex Conti, Molex) – difficultés face aux manipulations de l'opinion publique, de réussir à faire bouger les lignes, il est important de continuer à mobiliser les retraités, de défendre la répartition des richesses par la fiscalité, d'appeler à la votation pour la Poste, de défendre le statut général de la FP. Retraite : nécessité de défendre le statut général de la Fonction publique et en particulier de la notion de carrière qui détermine notre indice de fin de carrière et de niveau de pension, le nouveau service de retraites dépend maintenant de la DGFIP.</w:t>
      </w:r>
    </w:p>
    <w:p>
      <w:pPr>
        <w:pStyle w:val="Normal"/>
        <w:ind w:right="304" w:hanging="0"/>
        <w:jc w:val="both"/>
        <w:rPr>
          <w:rFonts w:ascii="Arial" w:hAnsi="Arial" w:cs="Arial"/>
          <w:sz w:val="18"/>
          <w:szCs w:val="18"/>
        </w:rPr>
      </w:pPr>
      <w:r>
        <w:rPr>
          <w:rFonts w:cs="Arial" w:ascii="Arial" w:hAnsi="Arial"/>
          <w:sz w:val="18"/>
          <w:szCs w:val="18"/>
        </w:rPr>
        <w:t>Fiscalité : Problème de la fraude fiscale et des paradis fiscaux, nécessité de donner des moyens juridiques et humains en amont à l'administration. Fiscalité moyen de réduire les inégalités et de redistribuer les richesses, il faut mettre en place la taxe Tobin de taxation des flux financiers. Protection sociale : problème des recettes, il faut faire participer les entreprises sur la richesse produite et pas seulement les salariés.</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CHENET Joël (SNUIPP)</w:t>
      </w:r>
    </w:p>
    <w:p>
      <w:pPr>
        <w:pStyle w:val="Normal"/>
        <w:ind w:right="304" w:hanging="0"/>
        <w:jc w:val="both"/>
        <w:rPr>
          <w:rFonts w:ascii="Arial" w:hAnsi="Arial" w:cs="Arial"/>
          <w:sz w:val="18"/>
          <w:szCs w:val="18"/>
        </w:rPr>
      </w:pPr>
      <w:r>
        <w:rPr>
          <w:rFonts w:cs="Arial" w:ascii="Arial" w:hAnsi="Arial"/>
          <w:sz w:val="18"/>
          <w:szCs w:val="18"/>
        </w:rPr>
        <w:t>Les retraités, les salariés n’ont pas à faire les frais d’une crise dont ils ne sont pas responsables. Les décisions gouvernementales, celles des entreprises aggravent les conditions sociales, les inégalités : destruction d’emplois, pouvoir d’achat, dégradation des politiques sociales, des services publics… Comme les salariés, beaucoup de mal être chez de nombreux retraités. L’action du 16 octobre est justifiée. Nécessite d’inscrire les actions unitaires dans la durée sur le plan local : APA, logement, transport, structures spécifiques. Le SNUIPP ne ménagera pas ses efforts pour donner le plus d’ampleur à ces actions unitaires.</w:t>
      </w:r>
    </w:p>
    <w:p>
      <w:pPr>
        <w:pStyle w:val="Normal"/>
        <w:ind w:right="304" w:hanging="0"/>
        <w:jc w:val="both"/>
        <w:rPr>
          <w:rFonts w:ascii="Arial" w:hAnsi="Arial" w:cs="Arial"/>
          <w:sz w:val="18"/>
          <w:szCs w:val="18"/>
        </w:rPr>
      </w:pPr>
      <w:r>
        <w:rPr>
          <w:rFonts w:cs="Arial" w:ascii="Arial" w:hAnsi="Arial"/>
          <w:sz w:val="18"/>
          <w:szCs w:val="18"/>
        </w:rPr>
        <w:t>Le COR, le gouvernement ont mis la bonification d’assurance pour enfant depuis plusieurs années avec l’objectif de réaliser des économies. Notre angle d’examen est celui des inégalités de retraites hommes/femmes. Toute diminution aggravera cette inégalité forte. Les différents rapports : Fonction publique, DRESS, CNAV montrent les effets des réformes de 1993-2003. Etre vigilants car le gouvernement veut aller vite et a demandé de nouvelles études au COR (comptes notionnels, retraites par points, équilibres financiers). Il faudra s’opposer aux perspectives de nouvelles dégradations des pensions et retraites.</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Gilles BREGEON (REGION PAYS DE LOIRE)</w:t>
      </w:r>
    </w:p>
    <w:p>
      <w:pPr>
        <w:pStyle w:val="TextBody"/>
        <w:ind w:right="304" w:hanging="0"/>
        <w:jc w:val="both"/>
        <w:rPr>
          <w:sz w:val="18"/>
          <w:szCs w:val="18"/>
        </w:rPr>
      </w:pPr>
      <w:r>
        <w:rPr>
          <w:sz w:val="18"/>
          <w:szCs w:val="18"/>
        </w:rPr>
        <w:t>Relève l'habileté du Président de la République concernant les insuffisances du mode de calcul du PIB. Il y décèle la nécessité devant laquelle se trouve le capitalisme de se préparer à changer de boussole puisque la croissance du PIB était jusqu'alors le credo des libéraux. L'introduction dans l'élaboration d'un nouveau mode de calcul d'éléments voisins de ceux de l'IDH (indice de développement humain) de l'ONU risque d'être difficile à dénoncer.</w:t>
      </w:r>
    </w:p>
    <w:p>
      <w:pPr>
        <w:pStyle w:val="TextBody"/>
        <w:ind w:right="304" w:hanging="0"/>
        <w:jc w:val="both"/>
        <w:rPr>
          <w:sz w:val="18"/>
          <w:szCs w:val="18"/>
        </w:rPr>
      </w:pPr>
      <w:r>
        <w:rPr>
          <w:sz w:val="18"/>
          <w:szCs w:val="18"/>
        </w:rPr>
      </w:r>
    </w:p>
    <w:p>
      <w:pPr>
        <w:pStyle w:val="TextBody"/>
        <w:ind w:right="304" w:hanging="0"/>
        <w:jc w:val="both"/>
        <w:rPr>
          <w:b/>
          <w:b/>
          <w:bCs/>
          <w:sz w:val="18"/>
          <w:szCs w:val="18"/>
        </w:rPr>
      </w:pPr>
      <w:r>
        <w:rPr>
          <w:b/>
          <w:bCs/>
          <w:sz w:val="18"/>
          <w:szCs w:val="18"/>
        </w:rPr>
        <w:t>Yvon LE GUYADEC (DELEGUE NATIONAL)</w:t>
      </w:r>
    </w:p>
    <w:p>
      <w:pPr>
        <w:pStyle w:val="TextBody"/>
        <w:ind w:right="304" w:hanging="0"/>
        <w:jc w:val="both"/>
        <w:rPr/>
      </w:pPr>
      <w:r>
        <w:rPr>
          <w:sz w:val="18"/>
          <w:szCs w:val="18"/>
        </w:rPr>
        <w:t>Souligne la nécessité de réussir les mobilisations et notamment la journée du 16 octobre pour les retraités. Il estime qu'il faut combattre la désinformation, la résignation en argumentant et en présentant dans les débats des solutions alternatives. Il illustre son propos en montrant que la crise est aujourd'hui profitable pour les banques, les grandes entreprises, les sociétés de capitaux alors que le chômage explose, le pouvoir d'achat régresse, la protection sociale recule, il note que les perspectives budgétaires 2010 (Etat.PLFSS)  renforcent encore l'urgence de réussir les mobilisations de l'automne. Il considère que ces mobilisations doivent permettre des élargissements tant pour les retraités que pour les actifs en lien avec l'associatif et plus largement le mouvement social. Il montre que les atteintes successives aux principes de la protection sociale, la réduction des couvertures sociales, le déficit accru du fait de la baisse des recettes ressortent d'une politique voulue, déjà annoncée par la réforme de 2004 afin d'ouvrir le marché de la santé aux sociétés d'assurance. Il observe que leur chiffre d'affaire s'est accru à ce titre de 82 % en 6 ans, il s'interroge sur le rôle de l'UNOCAM et se prononce pour une implication de la FGR dans les mobilisations spécifiques qu'exige le respect du droit à des soins de qualité pour tous.</w:t>
      </w:r>
    </w:p>
    <w:p>
      <w:pPr>
        <w:pStyle w:val="TextBody"/>
        <w:ind w:right="304" w:hanging="0"/>
        <w:jc w:val="both"/>
        <w:rPr>
          <w:sz w:val="18"/>
          <w:szCs w:val="18"/>
        </w:rPr>
      </w:pPr>
      <w:r>
        <w:rPr>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Annie CLAVEL (SNES)</w:t>
      </w:r>
    </w:p>
    <w:p>
      <w:pPr>
        <w:pStyle w:val="TextBody"/>
        <w:ind w:right="304" w:hanging="0"/>
        <w:jc w:val="both"/>
        <w:rPr/>
      </w:pPr>
      <w:r>
        <w:rPr>
          <w:sz w:val="18"/>
          <w:szCs w:val="18"/>
        </w:rPr>
        <w:t>La crise est loin d'être terminée : ses conséquences sont encore devant nous. Le Gouvernement poursuit dans le même temps la RGPP (-36000 postes dans les FP pour 2010, loi mobilité des fonctionnaires autorisant le licenciement, l'emploi de précaires dans les FP, création du Service des retraites – non des pensions – annonçant indirectement une caisse des pensions de la FP) ; privatisation de la Poste, et dans un proche horizon – le gouvernement essaie de donner le change : recherche de consensus, "moralisation" annoncée du capital, renforcement de l'arsenal répressif, mise au pas de ceux qui résistent. L'action doit être à l'ordre du jour, unitaire, actifs et retraités.</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Louis FEIDT (LORRAINE)</w:t>
      </w:r>
    </w:p>
    <w:p>
      <w:pPr>
        <w:pStyle w:val="TextBody"/>
        <w:ind w:right="304" w:hanging="0"/>
        <w:jc w:val="both"/>
        <w:rPr>
          <w:sz w:val="18"/>
          <w:szCs w:val="18"/>
        </w:rPr>
      </w:pPr>
      <w:r>
        <w:rPr>
          <w:sz w:val="18"/>
          <w:szCs w:val="18"/>
        </w:rPr>
        <w:t>La régionale dénonce la manipulation du texte régissant les sectes.</w:t>
      </w:r>
    </w:p>
    <w:p>
      <w:pPr>
        <w:pStyle w:val="Normal"/>
        <w:ind w:right="304" w:hanging="0"/>
        <w:jc w:val="both"/>
        <w:rPr/>
      </w:pPr>
      <w:r>
        <w:rPr>
          <w:rFonts w:cs="Arial" w:ascii="Arial" w:hAnsi="Arial"/>
          <w:sz w:val="18"/>
          <w:szCs w:val="18"/>
        </w:rPr>
        <w:t>Alors qu'on explique le déficit abyssal national par celui de la S.S, il serait grand temps d'abandonner les mesurettes catégorielles et injustes au bénéfice d'une réelle réforme du financement, contrairement à la volonté gouvernementale de ne pas relever les prélèvement sociaux, qui passerait par l'augmentation de la CSG, 1 % d'augmentation selon la MGEN suffirait. Les partenaires sociaux devraient avoir le courage d'aborder ce problème sous cet angle. La régionale s'élève contre l'augmentation du forfait hospitalier et dénonce les dépassements d'honoraires qui concrétisent une médecine à 2 vitesses.   La pratique des "dessous de table" qui relèvent du délit "d'abus de faiblesse", s'inquiète de la désertification médicale à la campagne qui touche particulièrement les personnes âgées qui y résident.</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Jacques MAURICE (DELEGUE NATIONAL)</w:t>
      </w:r>
    </w:p>
    <w:p>
      <w:pPr>
        <w:pStyle w:val="TextBody"/>
        <w:ind w:right="304" w:hanging="0"/>
        <w:jc w:val="both"/>
        <w:rPr/>
      </w:pPr>
      <w:r>
        <w:rPr>
          <w:sz w:val="18"/>
          <w:szCs w:val="18"/>
        </w:rPr>
        <w:t>Souligne que la voix des retraités syndiqués a du mal à passer le filtre des rédactions alors qu'elles sont plus complaisantes avec d'autres associations de retraités. Il en est d'ailleurs de même avec les audiences accordées par les pouvoirs publics aux organisations de retraités. De ce fait il est capital de tout faire, au plan local, pour assurer la réussite de l'action spécifique des retraités le 16 octobre afin que les médias puissent répercuter nos revendications.</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Claude BRUNET (SE-UNSA)</w:t>
      </w:r>
    </w:p>
    <w:p>
      <w:pPr>
        <w:pStyle w:val="TextBody"/>
        <w:ind w:right="304" w:hanging="0"/>
        <w:jc w:val="both"/>
        <w:rPr/>
      </w:pPr>
      <w:r>
        <w:rPr>
          <w:sz w:val="18"/>
          <w:szCs w:val="18"/>
        </w:rPr>
        <w:t>La crise économique se poursuit avec notamment une augmentation de près de 30 % du chômage en 1 an. Et il y a pour les économistes qui se sont trompés, une certaine indécence à affirmer le contraire. Le combat syndical a changé de nature,  il se polarise sur la "prime à la valise" en lieu et place de la défense de l'outil de travail, dans des entreprises réputées viables face à un patronat anonyme. Quant à la moralisation du capitalisme, après le discours présidentiel d'il y a 1 an et les péripéties de l'été, elle suit son cours… et ça va durer. La réussite de l'action du 16 est impérative mais au delà il faut contribuer à une organisation unitaire de défense des retraités (publics et privés) et la FGR doit y prendre toute sa place.</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Roger CARRIERE (CE)</w:t>
      </w:r>
    </w:p>
    <w:p>
      <w:pPr>
        <w:pStyle w:val="TextBody"/>
        <w:ind w:right="304" w:hanging="0"/>
        <w:jc w:val="both"/>
        <w:rPr/>
      </w:pPr>
      <w:r>
        <w:rPr>
          <w:sz w:val="18"/>
          <w:szCs w:val="18"/>
        </w:rPr>
        <w:t>Fait observer que l'actuelle atonie du corps social peut se comprendre du fait de l'absence de perspectives contrant les attaques ou remises en cause du pouvoir actuel dans le domaine social. Il critique la déclaration de Mr Fillon condamnant les Conseils généraux (voire les conseils municipaux) d'avoir recruté 36000 personnes oubliant qu'il a supprimé de nombreux services de l'Etat en les transférant sur les collectivités sans leur donner les moyens de les faire fonctionner. Il évoque aussi la création de la Caisse de Retraites des fonctionnaires, est-ce le prélude à un désengagement de l'Etat et la fusion demain avec la caisse de Retraite du secteur privé ?</w:t>
      </w:r>
    </w:p>
    <w:p>
      <w:pPr>
        <w:pStyle w:val="Normal"/>
        <w:ind w:right="304" w:hanging="0"/>
        <w:jc w:val="both"/>
        <w:rPr>
          <w:rFonts w:ascii="Arial" w:hAnsi="Arial" w:cs="Arial"/>
          <w:sz w:val="18"/>
          <w:szCs w:val="18"/>
        </w:rPr>
      </w:pPr>
      <w:r>
        <w:rPr>
          <w:rFonts w:cs="Arial" w:ascii="Arial" w:hAnsi="Arial"/>
          <w:sz w:val="18"/>
          <w:szCs w:val="18"/>
        </w:rPr>
      </w:r>
    </w:p>
    <w:p>
      <w:pPr>
        <w:pStyle w:val="Normal"/>
        <w:ind w:right="304" w:hanging="0"/>
        <w:jc w:val="both"/>
        <w:rPr>
          <w:rFonts w:ascii="Arial" w:hAnsi="Arial" w:cs="Arial"/>
          <w:b/>
          <w:b/>
          <w:bCs/>
          <w:sz w:val="18"/>
          <w:szCs w:val="18"/>
        </w:rPr>
      </w:pPr>
      <w:r>
        <w:rPr>
          <w:rFonts w:cs="Arial" w:ascii="Arial" w:hAnsi="Arial"/>
          <w:b/>
          <w:bCs/>
          <w:sz w:val="18"/>
          <w:szCs w:val="18"/>
        </w:rPr>
        <w:t>Michel BAUDAILLER (NORD PAS DE CALAIS)</w:t>
      </w:r>
    </w:p>
    <w:p>
      <w:pPr>
        <w:pStyle w:val="TextBody"/>
        <w:ind w:right="304" w:hanging="0"/>
        <w:jc w:val="both"/>
        <w:rPr/>
      </w:pPr>
      <w:r>
        <w:rPr>
          <w:sz w:val="18"/>
          <w:szCs w:val="18"/>
        </w:rPr>
        <w:t>Philippe Seguin, Alain Vasselle prédisent un avenir sombre pour les régimes sociaux. Les déficits s'accumulent 23 Mds € pour 2009, 30 Mds € prévus pour 2010. Les déficits deviennent structurels de l'ordre de 15 Mds€ par an. Même avec une croissance de 3 % par an pendant + 5 ans, la dette de la   (+ 135Mds€) ne serait que stabilisée. La protection sociale est prise dans un étau, entre un déficit qui s'aggrave et un gouvernement pour qui le relèvement des prélèvements obligatoires est un tabou. La protection sociale n'est pas qu'une charge, elle est facteur de cohésion sociale, d'amortisseur de la crise, facteur de la redistribution des richesses. Il faut trouver d'autres sources de financement et ne plus reposer ses recettes que sur le travail. Il faut mettre tous les revenus à contribution pour retrouver des marges de manœuvre et sauvegarder une protection sociale de qualité et solidaire.</w:t>
      </w:r>
    </w:p>
    <w:p>
      <w:pPr>
        <w:pStyle w:val="TextBody"/>
        <w:ind w:right="304" w:hanging="0"/>
        <w:jc w:val="both"/>
        <w:rPr>
          <w:sz w:val="18"/>
          <w:szCs w:val="18"/>
        </w:rPr>
      </w:pPr>
      <w:r>
        <w:rPr>
          <w:sz w:val="18"/>
          <w:szCs w:val="18"/>
        </w:rPr>
      </w:r>
    </w:p>
    <w:p>
      <w:pPr>
        <w:pStyle w:val="TextBody"/>
        <w:ind w:right="304" w:hanging="0"/>
        <w:jc w:val="both"/>
        <w:rPr>
          <w:b/>
          <w:b/>
          <w:bCs/>
          <w:sz w:val="18"/>
          <w:szCs w:val="18"/>
        </w:rPr>
      </w:pPr>
      <w:r>
        <w:rPr>
          <w:b/>
          <w:bCs/>
          <w:sz w:val="18"/>
          <w:szCs w:val="18"/>
        </w:rPr>
        <w:t>Claude BARRATIER (DELEGUE NATIONAL)</w:t>
      </w:r>
    </w:p>
    <w:p>
      <w:pPr>
        <w:pStyle w:val="TextBody"/>
        <w:ind w:right="304" w:hanging="0"/>
        <w:jc w:val="both"/>
        <w:rPr/>
      </w:pPr>
      <w:r>
        <w:rPr>
          <w:sz w:val="18"/>
          <w:szCs w:val="18"/>
        </w:rPr>
        <w:t>Manipulateur machiavélique,  Fillon riposte aux protestations des maires qui veulent garder leur taxe pro : la chasse aux fonctionnaires municipaux est ouverte, une loi contrôlera leur nombre. La haine du fonctionnaire impartial trouve un exutoire dans la suppression de classes maternelles qui perdront les 2/3 ans puis les 3/4 ans. Du coup, il faudra recaser les agents territoriaux spécialisés des écoles maternelles dans des jardins d'éveil payants (les parents cofinanceront les ATSEM), Continuant à mépriser le citoyen, le gouvernement qui a attribué des tonnes de quotas carbone aux entreprises, au point qu'elles en revendent, nous fait à nous payer une taxe, mieux encore, sous un discours de bulle de la dette, il prépare une ruineuse dévaluation non officielle.</w:t>
      </w:r>
    </w:p>
    <w:p>
      <w:pPr>
        <w:pStyle w:val="TextBody"/>
        <w:ind w:right="304" w:hanging="0"/>
        <w:jc w:val="both"/>
        <w:rPr>
          <w:sz w:val="18"/>
          <w:szCs w:val="18"/>
        </w:rPr>
      </w:pPr>
      <w:r>
        <w:rPr>
          <w:sz w:val="18"/>
          <w:szCs w:val="18"/>
        </w:rPr>
      </w:r>
    </w:p>
    <w:p>
      <w:pPr>
        <w:pStyle w:val="TextBody"/>
        <w:ind w:right="304" w:hanging="0"/>
        <w:jc w:val="both"/>
        <w:rPr>
          <w:b/>
          <w:b/>
          <w:bCs/>
          <w:sz w:val="18"/>
          <w:szCs w:val="18"/>
        </w:rPr>
      </w:pPr>
      <w:r>
        <w:rPr>
          <w:b/>
          <w:bCs/>
          <w:sz w:val="18"/>
          <w:szCs w:val="18"/>
        </w:rPr>
        <w:t>Christiane JOURNEAU (CNRPA)</w:t>
      </w:r>
    </w:p>
    <w:p>
      <w:pPr>
        <w:pStyle w:val="TextBody"/>
        <w:ind w:right="304" w:hanging="0"/>
        <w:jc w:val="both"/>
        <w:rPr/>
      </w:pPr>
      <w:r>
        <w:rPr>
          <w:sz w:val="18"/>
          <w:szCs w:val="18"/>
        </w:rPr>
        <w:t>Une délégation du CNRPA a été reçue par la secrétaire d'état aux aînés et a soulevé des problèmes relatifs au renouvellement du CNRPA et de son rôle dans l'examen des projets de décrets, en particulier ceux de la loi HPST. Le CNRPA a adressé au Ministre sa position sur la loi HPST précisant que la santé n'est pas une marchandise et que la gestion comptable ne doit pas guider les orientations relatives à la santé. Le CNRPA a pris position sur la dégradation du pouvoir d'achat et sur la généralisation de la TNT.</w:t>
      </w:r>
    </w:p>
    <w:p>
      <w:pPr>
        <w:pStyle w:val="Normal"/>
        <w:ind w:right="304" w:hanging="0"/>
        <w:jc w:val="both"/>
        <w:rPr>
          <w:rFonts w:ascii="Arial" w:hAnsi="Arial" w:cs="Arial"/>
          <w:sz w:val="18"/>
          <w:szCs w:val="18"/>
        </w:rPr>
      </w:pPr>
      <w:r>
        <w:rPr>
          <w:rFonts w:cs="Arial" w:ascii="Arial" w:hAnsi="Arial"/>
          <w:sz w:val="18"/>
          <w:szCs w:val="1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ind w:right="-1008" w:hanging="0"/>
      <w:jc w:val="center"/>
    </w:pPr>
    <w:rPr>
      <w:rFonts w:ascii="Arial" w:hAnsi="Arial" w:cs="Arial"/>
      <w:b/>
      <w:bCs/>
    </w:rPr>
  </w:style>
  <w:style w:type="paragraph" w:styleId="TextBody">
    <w:name w:val="Body Text"/>
    <w:basedOn w:val="Normal"/>
    <w:pPr>
      <w:ind w:right="-100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00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26:00Z</dcterms:created>
  <dc:creator>Administrateur</dc:creator>
  <dc:description/>
  <dc:language>en-US</dc:language>
  <cp:lastModifiedBy>Marie Anne</cp:lastModifiedBy>
  <cp:lastPrinted>2009-09-24T14:30:00Z</cp:lastPrinted>
  <dcterms:modified xsi:type="dcterms:W3CDTF">2009-09-30T15:26:00Z</dcterms:modified>
  <cp:revision>2</cp:revision>
  <dc:subject/>
  <dc:title>RESUMES INTERVENTION COMMISSION EXECUTIVE – MARDI 22 SEPTEMBRE 2009</dc:title>
</cp:coreProperties>
</file>