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VENDICATIONS FGR  AU NIVEAU FONCTION PUBLIQUE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appelle l’attachement de la FGR-FP au statut général des trois fonction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ubliques, et au choix de la retraite par répartition. Il exige le maintien de la budgétisa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 pensions des fonctionnaires d’Etat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affirme son opposition à la création d’une caisse de retraite spécifique aux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nctionnaires de l’Etat, sous tendue dans l’application de la  LOLF (Loi organique relativ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x lois de finances) sous la forme d’un compte spécifique « pensions »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appelle son opposition à la loi du 21 août 2003 qui confirme toute sa nocivité e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mande son abrogation. Avec les fonctionnaires retraités et actifs, il exige une négocia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pprofondie avec l’ensemble des partenaires sociaux, prélude à la rédaction d’une nouvell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oi, basée sur une réforme du financement des retraites. Cette loi devra rétablir en priorité l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incipe essentiel du Code des pensions, le traitement continué avec péréquation sur le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aitements des actifs et assimilation des retraités en cas de réforme statutaire. Le Congrè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ffirme sa volonté de faire aboutir les différentes assimilations prévues lors de la création d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uveaux corps. L’âge légal de la retraite doit rester fixé à 60 ans et la limite d’âge à 65 ans,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vec les exceptions prévues par la loi. La FGR-FP entend bien être présente lors de tou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bat concernant les fonctionnaires retraité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1.</w:t>
            </w:r>
            <w:r>
              <w:rPr>
                <w:rFonts w:cs="Helvetica" w:ascii="Helvetica" w:hAnsi="Helvetica"/>
              </w:rPr>
              <w:t xml:space="preserve"> Dans l’immédiat, le Congrès revendique une revalorisation des pensions compensan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pertes accumulées depuis plusieurs années et garantissant réellement le maintien et la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gression du pouvoir d’achat. Cette  revalorisation doit intervenir chaque premier janvier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me prévu par la loi du 21 août 2003 avec un ajustement au 1er avril suivant en fonc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 l’inflation de l’année écoulée connue à cette date. Le Congrès revendique un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ification du calcul de l’indice des prix pour mieux prendre en compte l’évolution réelle du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ût de la vie. La revalorisation des pensions doit également prendre en compte l’évolu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s salaires et de la croissance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petites pensions doivent être augmentées de façon significative pour les amener au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iveau du SMIC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2.</w:t>
            </w:r>
            <w:r>
              <w:rPr>
                <w:rFonts w:cs="Helvetica" w:ascii="Helvetica" w:hAnsi="Helvetica"/>
              </w:rPr>
              <w:t xml:space="preserve"> Le Congrès dénonce la baisse effective du montant des pensions, notamment à cause :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 l'allongement de la durée de cotisations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de l’instauration du système de décot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des nouvelles règles de prise en compte des enfants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ur la FGR-FP, la suppression de la décote est prioritaire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evendique des mécanismes de calcul des pensions et des modalités de pris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n compte d’années supplémentaires garantissant une retraite sans décote dès 60 ans sur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 base de 75% du dernier traitement indiciaire perçu pendant les 6 derniers moi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femmes fonctionnaires sont particulièrement pénalisées par les nouvelles disposition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 la loi du 21 août 2003. Le Congrès demande le rétablissement de la bonification d'un a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ar enfant pour toutes les femmes, quelle que soit la date à laquelle elles ont eu leur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nfants, les ont adoptés ou élevés, y compris avant leur recrutement dans la Fonc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ublique, sans condition d’interruption d’activité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éaffirme son attachement au départ anticipé à la retraite pour les parents de trois enfants,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également sans condition d’interruption d’activité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s’inquiète de la proposition de transfert du financement des avantages familiaux à la caiss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’allocations familiales pouvant remettre en cause la majoration de 10% pour 3 enfant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enue dans « le rendez-vous 2008 sur les retraites »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3</w:t>
            </w:r>
            <w:r>
              <w:rPr>
                <w:rFonts w:cs="Helvetica" w:ascii="Helvetica" w:hAnsi="Helvetica"/>
              </w:rPr>
              <w:t>. Le Congrès condamne la création d’un régime additionnel obligatoire de retraite qui :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introduit de fait la notion de fonds de pensions,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individualise les pension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evendique l’intégration, dans le traitement brut, des primes ou indemnités fonctionnelles e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l’indemnité de résidence résiduelle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4.</w:t>
            </w:r>
            <w:r>
              <w:rPr>
                <w:rFonts w:cs="Helvetica" w:ascii="Helvetica" w:hAnsi="Helvetica"/>
              </w:rPr>
              <w:t xml:space="preserve"> Le Congrès demande la validation de tous les services de non titulaire dans de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ditions financières accessibles à tou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evendique la prise en compte de toutes les années de formation, d’études, et d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éparation aux concours de la Fonction publique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damne le projet de réforme du gouvernement concernant l’IRCANTEC,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isant à l’augmentation des cotisations des actifs et à la diminution des prestations versée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x retraité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5.</w:t>
            </w:r>
            <w:r>
              <w:rPr>
                <w:rFonts w:cs="Helvetica" w:ascii="Helvetica" w:hAnsi="Helvetica"/>
              </w:rPr>
              <w:t xml:space="preserve"> Le Congrès dénonce la baisse du minimum de pension (le montant garanti), à cause d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'allongement de la durée de cotisations requise, en contradiction avec la finalité même du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tant garanti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evendique pour 25 années de services effectifs, un montant garanti équivalent à 85% du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mum de traitement de la Fonction publique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6.</w:t>
            </w:r>
            <w:r>
              <w:rPr>
                <w:rFonts w:cs="Helvetica" w:ascii="Helvetica" w:hAnsi="Helvetica"/>
              </w:rPr>
              <w:t xml:space="preserve"> Le Congrès réaffirme son attachement à la pension de réversion. Il dénonce la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position contenue  dans « le rendez-vous 2008 sur les retraites » : toute augmentation du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aux de la réversion assortie d’une condition d’âge et de ressources serait une régress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jeure pour les fonctionnaires. Il revendique le maintien du mode de calcul actuellement e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gueur, sans condition d’âge ni de ressources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evendique la revalorisation du minimum de pension de réversion en référenc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u premier indice de la grille de la Fonction publique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 xml:space="preserve">1.7. </w:t>
            </w:r>
            <w:r>
              <w:rPr>
                <w:rFonts w:cs="Helvetica" w:ascii="Helvetica" w:hAnsi="Helvetica"/>
              </w:rPr>
              <w:t xml:space="preserve">Le Congrès demande l’attribution de la campagne double aux anciens combattant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AFN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8.</w:t>
            </w:r>
            <w:r>
              <w:rPr>
                <w:rFonts w:cs="Helvetica" w:ascii="Helvetica" w:hAnsi="Helvetica"/>
              </w:rPr>
              <w:t xml:space="preserve"> Le Congrès condamne la politique de l’Etat qui déséquilibre la CNRACL en lui imposan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n système de surcompensation des régimes déficitaires. Il demande la révision du systèm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compensation et surcompensation qui régit l’ensemble des régimes de retraite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9.</w:t>
            </w:r>
            <w:r>
              <w:rPr>
                <w:rFonts w:cs="Helvetica" w:ascii="Helvetica" w:hAnsi="Helvetica"/>
              </w:rPr>
              <w:t xml:space="preserve"> Le Congrès revendique que la majoration de cherté de vie accordée aux actifs dan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ous les départements et territoires éloignés de la France continentale soit attribuée à tous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retraités de la Fonction publique résidant dans ces régions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10.</w:t>
            </w:r>
            <w:r>
              <w:rPr>
                <w:rFonts w:cs="Helvetica" w:ascii="Helvetica" w:hAnsi="Helvetica"/>
              </w:rPr>
              <w:t xml:space="preserve"> Le Congrès dénonce l’insuffisance de l’action sociale en faveur des retraités et la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iblesse des crédits budgétaires qui lui sont affectés dans les Fonctions publiques. Il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éclame une augmentation des crédits alloués pour les  services sociaux et leur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armonisation entre les différents ministères et les collectivités territoriales.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exige que les plafonds de référence pour bénéficier des droits soient révisés à la hausse et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’au  moins une fois par an, l’administration adresse aux retraités une notice d’informa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ur leurs droits. En matière d’action sociale, les retraités demandent à être entendus, y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pris pour la définition de droits nouveaux notamment en matière de logement et de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ansport. Le Congrès revendique la création d’une nouvelle prestation réservée aux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retraité(e)s et ayants-cause leur permettant de financer des travaux dans leur habitation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incipale, liés aux économies d’énergie, à l’accès aux énergies renouvelables ou à 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aménagement rendu nécessaire en cas de perte d’autonomie.</w:t>
            </w:r>
          </w:p>
        </w:tc>
      </w:tr>
      <w:tr>
        <w:trPr/>
        <w:tc>
          <w:tcPr>
            <w:tcW w:w="8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480"/>
      </w:tblGrid>
      <w:tr>
        <w:trPr/>
        <w:tc>
          <w:tcPr>
            <w:tcW w:w="9177" w:type="dxa"/>
            <w:gridSpan w:val="2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3:00Z</dcterms:created>
  <dc:creator>servadh</dc:creator>
  <dc:description/>
  <dc:language>en-US</dc:language>
  <cp:lastModifiedBy>Marie Anne</cp:lastModifiedBy>
  <dcterms:modified xsi:type="dcterms:W3CDTF">2010-01-22T14:23:00Z</dcterms:modified>
  <cp:revision>2</cp:revision>
  <dc:subject/>
  <dc:title>MOTION FFG FONC PUBL</dc:title>
</cp:coreProperties>
</file>