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ION FGR RESOLUTION GENERALE</w:t>
      </w:r>
    </w:p>
    <w:p>
      <w:pPr>
        <w:pStyle w:val="Texteprformat"/>
        <w:tabs>
          <w:tab w:val="clear" w:pos="708"/>
          <w:tab w:val="left" w:pos="810" w:leader="none"/>
          <w:tab w:val="center" w:pos="7936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PREPARATION CONGRES  FGR </w:t>
        <w:br/>
        <w:t>MOTIONS REVENDICATIVES</w:t>
      </w:r>
    </w:p>
    <w:p>
      <w:pPr>
        <w:pStyle w:val="Normal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13"/>
        <w:gridCol w:w="3580"/>
      </w:tblGrid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61e Congrès national de la Fédération générale des retraités de la Fonction publique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éuni à Nancy du 10 au 12 juin 2008, rappelle son attachement aux valeurs de la République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aïque, démocratique et sociale. Les retraités, du secteur public comme du secteur privé,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articipent activement à la vie économique de la nation et à la solidarité entre l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énérations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 dénonce l’idéologie dominante actuelle qui aboutit à mettre en place une société ultra-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bérale, au profit des seules catégories favorisées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réaffirme que la richesse nationale, créée par les travailleurs et qui s’accroît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haque année doit être équitablement répartie pour répondre aux besoins de la jeunesse,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 actifs et des retraités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exprime également sa solidarité avec les chômeurs et les temps partiel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mposés, les précaires et les exclus, dont les conditions actuelles de vie sont indignes d’un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rand pays démocratique. Par ailleurs le Congrès estime nécessaire de réorienter la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struction européenne pour la mettre au service des citoyens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condamne la politique économique et sociale, inspirée par le patronat et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nduite par le gouvernement. Cette logique libérale  provoque des fermetur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’entreprises, des délocalisations ainsi qu’une baisse générale du pouvoir d’achat d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alariés, des retraités, et des familles ainsi que la remise en cause des acquis de plusieur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écennies obtenus par la lutte des travailleurs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n particulier le Congrès dénonce le démantèlement systématique et brutal de toutes l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vancées sociales nées à la veille et au lendemain de la seconde guerre mondiale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jc w:val="center"/>
              <w:rPr>
                <w:rFonts w:ascii="Helvetica" w:hAnsi="Helvetica" w:eastAsia="Courier New" w:cs="Helvetica"/>
                <w:sz w:val="20"/>
                <w:szCs w:val="20"/>
                <w:lang w:bidi="zxx"/>
              </w:rPr>
            </w:pPr>
            <w:r>
              <w:rPr>
                <w:rFonts w:eastAsia="Courier New" w:cs="Helvetica" w:ascii="Helvetica" w:hAnsi="Helvetica"/>
                <w:sz w:val="20"/>
                <w:szCs w:val="20"/>
                <w:lang w:bidi="zxx"/>
              </w:rPr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condamne la révision générale des politiques publiques, véritables machines à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éduire les missions assumées par l’Etat, illustrée par les suppressions d’emplois massiv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 fonctionnaires et qui remet en cause les statuts. Il réaffirme la nécessité du maintien et du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éveloppement de services publics de qualité et de proximité, également répartis sur le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rritoire et accessibles à tous afin de garantir la cohésion du pays. Il appelle à leur défense,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à leur promotion et au recrutement du personnel statutaire titulaire nécessaire à leu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nctionnement. Face aux attaques et aux menaces dont sont l’objet les actifs, comme à la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mpagne de dénigrement qui vise à caractériser les retraités et les personnes âgé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me un fardeau pour la société et à opposer les générations entre elles, le Congrè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ational de la FGR-FP appelle l’ensemble des travailleurs, actifs et retraités, à se syndiquer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t pour les retraités de la Fonction publique, à rejoindre la FGR-FP soit par l’intermédiaire de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ur syndicat soit directement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e Congrès confirme la nécessité, pour la FGR-FP, de conserver un lien fort avec l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ganisations syndicales des actifs et à revendiquer avec elles. De même le Congrè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nfirme la volonté de la FGR-FP d’agir avec le pôle des retraités de la Fonction publique et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7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vec les unions confédérales de retraités. Ainsi avec l’ensemble du mouvement social et d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orces démocratiques de progrès des actions seront mises en œuvre pour faire aboutir les 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9</w:t>
            </w:r>
          </w:p>
        </w:tc>
        <w:tc>
          <w:tcPr>
            <w:tcW w:w="5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vendications ci-dessous.</w:t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eprformat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2:00Z</dcterms:created>
  <dc:creator>servadh</dc:creator>
  <dc:description/>
  <dc:language>en-US</dc:language>
  <cp:lastModifiedBy>Marie Anne</cp:lastModifiedBy>
  <dcterms:modified xsi:type="dcterms:W3CDTF">2010-01-22T14:30:00Z</dcterms:modified>
  <cp:revision>3</cp:revision>
  <dc:subject/>
  <dc:title>MOTION FGR RESLUTION GENERALE</dc:title>
</cp:coreProperties>
</file>