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ion fgr fiscali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75"/>
        <w:gridCol w:w="1363"/>
      </w:tblGrid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285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3. FISCALITÉ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6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"La contribution commune aux charges de la Nation doit être également répartie entre tous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7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s citoyens en raison de leurs facultés". (Déclaration des Droits de l'Homme et du Citoyen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8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 1789 - article 13)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9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u-delà de cette conception républicaine fondamentale, sérieusement remise en cause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0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ujourd’hui, le Congrès estime que l'impôt doit assurer un service public vaste et de qualité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1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 permettre une juste redistribution de la richesse nationale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2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dénonce l’idéologie dominante actuelle, mise en œuvre par le gouvernement français,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3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’Union Européenne et certains organismes mondiaux. Cette idéologie aboutit à utiliser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4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’impôt pour mettre en place une société ultra-libérale, au profit des seules catégories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5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avorisées. Une telle politique conduit à terme au démantèlement et à la privatisation de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6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breux services publics. Fortement inégalitaire, elle a démontré son inefficacité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7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économique et sa nocivité sociale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98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1.</w:t>
            </w:r>
            <w:r>
              <w:rPr>
                <w:rFonts w:cs="Helvetica" w:ascii="Helvetica" w:hAnsi="Helvetica"/>
              </w:rPr>
              <w:t xml:space="preserve"> Le Congrès dénonce la dérive inégalitaire de l’impôt au cours des dernières années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9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 constate que l’impôt est transféré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0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des revenus du capital vers ceux des salariés, retraités et chômeurs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1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des entreprises vers les ménages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2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des contribuables aisés vers les contribuables moyens et modestes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3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de l’impôt direct vers l’impôt indirect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4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de la fiscalité d’Etat vers la fiscalité locale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5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ette évolution a été aggravée par la réforme 2006 modifiant le barème de l’impôt et créant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6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 bouclier fiscal et celle de 2007 instaurant le « paquet fiscal »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7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dénonce l’évasion et la fraude fiscale qui ont atteint des sommes  inacceptables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8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mparables au déficit budgétaire de l’Etat. Il demande que des moyens appropriés soient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9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ffectés à la lutte contre ces infractions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0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rappelle en outre que l'assiette, le recouvrement et le contrôle de l'impôt sont des missions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1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qui doivent être assurées par des services de l'Etat, dans le respect du principe de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2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éparation des fonctions d’ordonnateur et de comptable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13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2.</w:t>
            </w:r>
            <w:r>
              <w:rPr>
                <w:rFonts w:cs="Helvetica" w:ascii="Helvetica" w:hAnsi="Helvetica"/>
              </w:rPr>
              <w:t xml:space="preserve"> Un système juste et solidaire doit s'inspirer des principes suivants :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b/>
                <w:sz w:val="20"/>
                <w:szCs w:val="20"/>
                <w:lang w:bidi="zxx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14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2.1.</w:t>
            </w:r>
            <w:r>
              <w:rPr>
                <w:rFonts w:cs="Helvetica" w:ascii="Helvetica" w:hAnsi="Helvetica"/>
              </w:rPr>
              <w:t xml:space="preserve"> Pour les impôts d'Etat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5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donner la priorité à l’impôt progressif sur le revenu, assurant la justice sociale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6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garantir la notion d’impôt citoyen au moment de la déclaration et du paiement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7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réduire la part de la taxe sur la valeur ajoutée (T.V.A)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8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imposer les entreprises sur tous leurs bénéfices, leurs plus-values financières et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9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mobilières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0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parvenir à une juste taxation des revenus du capital, sous imposés par rapport à ceux du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1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vail, notamment par la suppression de tout prélèvement libératoire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22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 xml:space="preserve">3.2.2 </w:t>
            </w:r>
            <w:r>
              <w:rPr>
                <w:rFonts w:cs="Helvetica" w:ascii="Helvetica" w:hAnsi="Helvetica"/>
              </w:rPr>
              <w:t>Pour les impôts locaux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3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aboutir à la vérité et à la transparence par une réelle révision des bases d'imposition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4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réduire les inégalités géographiques et développer les mécanismes de péréquation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5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refuser une réforme de la taxe professionnelle qui aboutirait à transférer la charge de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6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’impôt des entreprises vers les particuliers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7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utter contre les effets pervers et inégalitaires de la décentralisation, en accompagnant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8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ystématiquement les transferts de compétence de tous les financements nécessaires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29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3.</w:t>
            </w:r>
            <w:r>
              <w:rPr>
                <w:rFonts w:cs="Helvetica" w:ascii="Helvetica" w:hAnsi="Helvetica"/>
              </w:rPr>
              <w:t xml:space="preserve"> A partir de ces principes, le Congrès préconise de :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b/>
                <w:sz w:val="20"/>
                <w:szCs w:val="20"/>
                <w:lang w:bidi="zxx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30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3.1.</w:t>
            </w:r>
            <w:r>
              <w:rPr>
                <w:rFonts w:cs="Helvetica" w:ascii="Helvetica" w:hAnsi="Helvetica"/>
              </w:rPr>
              <w:t xml:space="preserve"> Impôt sur le revenu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1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rejeter la retenue à la source, discriminatoire au détriment des salariés, retraités et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2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hômeurs et contraire au principe républicain de contribution volontaire,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3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améliorer la progressivité du barème en augmentant le nombre de tranches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4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relever les taux d’imposition des tranches supérieures du barème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5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imposer suivant les règles du droit commun les revenus des capitaux mobiliers, les plus-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6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values immobilières et les salaires déguisés de dirigeants et cadres d'entreprises,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7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tamment sous la forme de "stock- options" et « de parachutes dorés »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38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3.2.</w:t>
            </w:r>
            <w:r>
              <w:rPr>
                <w:rFonts w:cs="Helvetica" w:ascii="Helvetica" w:hAnsi="Helvetica"/>
              </w:rPr>
              <w:t xml:space="preserve"> Impôts sur la consommation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9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appliquer la T.V.A au taux zéro sur les produits de première nécessité et poursuivre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0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'abaissement des taux sur les autres produits et services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1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rétablir le mécanisme de la TIPP flottante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42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3.3.</w:t>
            </w:r>
            <w:r>
              <w:rPr>
                <w:rFonts w:cs="Helvetica" w:ascii="Helvetica" w:hAnsi="Helvetica"/>
              </w:rPr>
              <w:t xml:space="preserve"> Autres impôts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3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élargir l'assiette et augmenter le taux de l'impôt de solidarité sur la  fortune (I.S.F)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4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supprimer le « bouclier fiscal »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5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relever de 33 à 50 % le taux de l'impôt sur les bénéfices distribués par les sociétés et le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6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oduler en fonction de leur politique en matière d’investissement, de recherche, d’emploi et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7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’environnement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8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49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4.</w:t>
            </w:r>
            <w:r>
              <w:rPr>
                <w:rFonts w:cs="Helvetica" w:ascii="Helvetica" w:hAnsi="Helvetica"/>
              </w:rPr>
              <w:t xml:space="preserve"> Fiscalité et Union Européenne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0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dénonce la concurrence fiscale entre les états membres, préjudiciable à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1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’emploi, aux droits sociaux et aux services publics. Il propose de :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2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instaurer un espace juridique, fiscal et social européen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3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créer un « serpent fiscal », instrument facilitant le rapprochement des législations et la lutte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4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re le moins disant et le dumping fiscaux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5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combattre la fraude par la suppression des paradis fiscaux, la levée du secret bancaire et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6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a mise en œuvre d’une politique de coopération et  de coordination des administrations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7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scales au plan européen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8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taxer les opérations financières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59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5.</w:t>
            </w:r>
            <w:r>
              <w:rPr>
                <w:rFonts w:cs="Helvetica" w:ascii="Helvetica" w:hAnsi="Helvetica"/>
              </w:rPr>
              <w:t xml:space="preserve"> Enfin, dans l'immédiat, le Congrès dénonce les mesures discriminatoires qui frappent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0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s retraités et exige pour eux :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1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e bénéfice de l'abattement de 10 % dans des conditions identiques à celles applicables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2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x actifs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3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e maintien aux conditions antérieures de la demi part supplémentaire au profit des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4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ersonnes célibataires, divorcé (e) s, veuves ou veufs, ayant élevé un ou plusieurs enfants.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5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’extension aux retraités employeurs de personnel à domicile du crédit  d’impôt accordé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6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uellement aux seuls actifs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7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’instauration d’un crédit d’impôt au profit des personnes dépendantes à domicile ou en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8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tructure, au titre des frais d'hébergement et de dépendance, à 50 % des sommes versées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9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ns la limite d'un plafond de 12000 euros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70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a pérennisation de l’exonération de la taxe audiovisuelle pour les retraités de plus de 65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71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s non imposables sur le revenu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72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dans un souci d’harmonisation avec le privé, l’octroi d’un crédit d’impôt pour les cotisations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73</w:t>
            </w:r>
          </w:p>
        </w:tc>
        <w:tc>
          <w:tcPr>
            <w:tcW w:w="7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’assurance complémentaire santé versées par les fonctionnaires actifs et retraités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Texteprformat"/>
        <w:tabs>
          <w:tab w:val="clear" w:pos="708"/>
          <w:tab w:val="left" w:pos="3105" w:leader="none"/>
        </w:tabs>
        <w:ind w:right="6804" w:hanging="0"/>
        <w:rPr>
          <w:rFonts w:ascii="Helvetica" w:hAnsi="Helvetica" w:cs="Helvetica"/>
          <w:lang w:bidi="zxx"/>
        </w:rPr>
      </w:pPr>
      <w:r>
        <w:rPr>
          <w:rFonts w:cs="Helvetica" w:ascii="Helvetica" w:hAnsi="Helvetica"/>
          <w:lang w:bidi="zxx"/>
        </w:rPr>
        <w:tab/>
      </w:r>
    </w:p>
    <w:p>
      <w:pPr>
        <w:pStyle w:val="Normal"/>
        <w:rPr>
          <w:rFonts w:ascii="Helvetica" w:hAnsi="Helvetica" w:cs="Helvetica"/>
          <w:lang w:bidi="zxx"/>
        </w:rPr>
      </w:pPr>
      <w:r>
        <w:rPr>
          <w:rFonts w:cs="Helvetica" w:ascii="Helvetica" w:hAnsi="Helvetic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2:00Z</dcterms:created>
  <dc:creator>servadh</dc:creator>
  <dc:description/>
  <dc:language>en-US</dc:language>
  <cp:lastModifiedBy>Marie Anne</cp:lastModifiedBy>
  <dcterms:modified xsi:type="dcterms:W3CDTF">2010-01-22T14:22:00Z</dcterms:modified>
  <cp:revision>2</cp:revision>
  <dc:subject/>
  <dc:title>Motion fgr fiscalite</dc:title>
</cp:coreProperties>
</file>